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9                                                                              №  412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>
          <w:trHeight w:val="891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8"/>
                <w:szCs w:val="28"/>
              </w:rPr>
              <w:t>«Организац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и оздоровления детей в каникулярное врем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4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Федеральным законом от 06.10.2003 № 131-ФЗ «Об общих принципах организации местного самоуправления», ПОСТАНОВЛЯЮ:</w:t>
      </w:r>
    </w:p>
    <w:p>
      <w:pPr>
        <w:pStyle w:val="Style15"/>
        <w:shd w:fill="FFFFFF" w:val="clear"/>
        <w:spacing w:lineRule="atLeast" w:line="274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Организация отдыха и оздоровления детей  в каникулярное время»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гульского района от 16.05.2019 № 230 «Об утверждении административного регламента предоставления муниципальной услуги « Организация летнего отдыха и оздоровления детей в каникулярное время» счит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председателя комитета по образованию и делам молодёжи Администрации Тогульского района Лаптева А.В.</w:t>
      </w:r>
    </w:p>
    <w:p>
      <w:pPr>
        <w:pStyle w:val="Style15"/>
        <w:shd w:fill="FFFFFF" w:val="clear"/>
        <w:spacing w:lineRule="atLeast" w:line="27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557"/>
        <w:ind w:right="1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557"/>
        <w:ind w:right="1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557"/>
        <w:ind w:right="1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557"/>
        <w:ind w:right="1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557"/>
        <w:ind w:right="10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Основной текст (3)_"/>
    <w:basedOn w:val="Style12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basedOn w:val="Style12"/>
    <w:qFormat/>
    <w:rPr>
      <w:sz w:val="22"/>
      <w:szCs w:val="22"/>
      <w:shd w:fill="FFFFFF" w:val="clear"/>
    </w:rPr>
  </w:style>
  <w:style w:type="character" w:styleId="3ArialUnicodeMS">
    <w:name w:val="Основной текст (3) + Arial Unicode MS;Не полужирный"/>
    <w:basedOn w:val="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6:00Z</dcterms:created>
  <dc:creator>Анфиногенова</dc:creator>
  <dc:description/>
  <cp:keywords/>
  <dc:language>en-US</dc:language>
  <cp:lastModifiedBy>Server-adm</cp:lastModifiedBy>
  <cp:lastPrinted>2019-11-21T11:36:00Z</cp:lastPrinted>
  <dcterms:modified xsi:type="dcterms:W3CDTF">2020-08-07T07:38:00Z</dcterms:modified>
  <cp:revision>42</cp:revision>
  <dc:subject/>
  <dc:title/>
</cp:coreProperties>
</file>